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视角揭开生活每一个细微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视角：揭开生活每一个细微瞬间</w:t>
      </w:r>
      <w:r>
        <w:rPr>
          <w:sz w:val="32"/>
          <w:szCs w:val="32"/>
        </w:rPr>
        <w:t>&lt;/p&gt;&lt;p&gt;&lt;img src="/static-img/y46EUV5zohIAtA2UmgAIu2m6C3Y9_bbXh2eO2i2lLGvQezBKvniYP2XS8xFxBvkZ.png"&gt;&lt;/p&gt;&lt;p&gt;</w:t>
      </w:r>
      <w:r>
        <w:rPr>
          <w:sz w:val="32"/>
          <w:szCs w:val="32"/>
        </w:rPr>
        <w:t>在我们日常生活的点点滴滴中，总有一些细节是容易被忽略的。然而，当他进入了我细节描述时，这些看似无关紧要的小事就变成了窗口，让我们窥见了人生中那些不为人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正在忙碌地整理我的书架，他突然走进我的房间。他并没有直接说话，却站在那里，用眼神询问。我知道他想了解的是关于我的工作和生活的一切。他进入了我细节描述，那个时候，我感到有些紧张，因为这需要我去回忆和分享一些很私人的事情。</w:t>
      </w:r>
      <w:r>
        <w:rPr>
          <w:sz w:val="32"/>
          <w:szCs w:val="32"/>
        </w:rPr>
        <w:t>&lt;/p&gt;&lt;p&gt;&lt;img src="/static-img/wf5dPKMRJSHyEf_o_YrvHWm6C3Y9_bbXh2eO2i2lLGsSFih8e71ftnVwItnzzzjtofUXo365Cb7AHGk8fh3ACpjL2uXwZj_NRRG3IT3Sgp-jJl3ni9BNsreNtsaml3cEZtPwPpw7PEBhl_ZyPXTD2f3uhTmPTXsNRDJlqbe2itw.png"&gt;&lt;/p&gt;&lt;p&gt;“</w:t>
      </w:r>
      <w:r>
        <w:rPr>
          <w:sz w:val="32"/>
          <w:szCs w:val="32"/>
        </w:rPr>
        <w:t>这个文件案例对你来说很重要吗？”他轻声提问，同时指着桌子上的一份文件。我沉思了一下，然后开始讲述那个项目如何从初期规划到最终完成，每一步都充满挑战和不确定性，但又有着不可思议的成果。他的眼神随着我的话语逐渐放松，他似乎在体会到背后隐藏的情感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向我对面的墙壁，停留在一幅画面前。那是一幅描绘孩子们玩耍场景的手工艺品。“这是你儿子的作品吗？”他询问。这是我家里最珍贵的地方之一，反映出我们家庭中的快乐与温暖。当他进入了我细节描述，那个瞬间，我意识到这些简单的事物对于建立深厚的人际关系至关重要。</w:t>
      </w:r>
      <w:r>
        <w:rPr>
          <w:sz w:val="32"/>
          <w:szCs w:val="32"/>
        </w:rPr>
        <w:t>&lt;/p&gt;&lt;p&gt;&lt;img src="/static-img/YMgoBRQAyJnsX_88_7Zp-Gm6C3Y9_bbXh2eO2i2lLGsSFih8e71ftnVwItnzzzjtofUXo365Cb7AHGk8fh3ACpjL2uXwZj_NRRG3IT3Sgp-jJl3ni9BNsreNtsaml3cEZtPwPpw7PEBhl_ZyPXTD2f3uhTmPTXsNRDJlqbe2itw.jpg"&gt;&lt;/p&gt;&lt;p&gt;</w:t>
      </w:r>
      <w:r>
        <w:rPr>
          <w:sz w:val="32"/>
          <w:szCs w:val="32"/>
        </w:rPr>
        <w:t>几个月后，当朋友们聚集来庆祝我们的婚礼时，那位曾经仔细观察过我们的画作、倾听过我们故事的人，也成为了一员。他带来了一个小礼物，一本精美的手工制作相册，每一页都是过去几年中，我们共同经历的小确幸和难忘时刻。打开相册，就像翻阅自己的记忆，每一次触碰，都能激起一阵强烈的情感波动。在那个温馨而又平凡的夜晚，他再次进入了我细节描述，只不过这次，是以一种更加亲密和共鸣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命中的每一个瞬间，无论大小，都值得被捕捉。”当有人这样说的时候，我明白过来，不仅仅是外表上的成功，更重要的是那些内心深处、不为人知的小故事。因为只有这些真实且丰富的情感线索，让我们的生命才显得更加鲜活，有意义。而当别人能够理解并参与其中，便能创造出属于彼此独特而宝贵的人际关系链条。</w:t>
      </w:r>
      <w:r>
        <w:rPr>
          <w:sz w:val="32"/>
          <w:szCs w:val="32"/>
        </w:rPr>
        <w:t>&lt;/p&gt;&lt;p&gt;&lt;img src="/static-img/kkEON0cMnyEoY7gMvGIH2Gm6C3Y9_bbXh2eO2i2lLGsSFih8e71ftnVwItnzzzjtofUXo365Cb7AHGk8fh3ACpjL2uXwZj_NRRG3IT3Sgp-jJl3ni9BNsreNtsaml3cEZtPwPpw7PEBhl_ZyPXTD2f3uhTmPTXsNRDJlqbe2itw.png"&gt;&lt;/p&gt;&lt;p&gt;&lt;a href = "/doc/348020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视角揭开生活每一个细微瞬间</w:t>
      </w:r>
      <w:r>
        <w:rPr>
          <w:sz w:val="32"/>
          <w:szCs w:val="32"/>
        </w:rPr>
        <w:t>.doc" rel="alternate" download="348020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视角揭开生活每一个细微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